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rFonts w:ascii="Simplified Arabic" w:hAnsi="Simplified Arabic"/>
          <w:b/>
          <w:b/>
          <w:bCs/>
          <w:sz w:val="32"/>
          <w:szCs w:val="32"/>
        </w:rPr>
      </w:pPr>
      <w:r>
        <w:rPr>
          <w:rFonts w:ascii="Simplified Arabic" w:hAnsi="Simplified Arabic" w:cs="PT Bold Heading"/>
          <w:b/>
          <w:b/>
          <w:bCs/>
          <w:sz w:val="32"/>
          <w:sz w:val="32"/>
          <w:szCs w:val="32"/>
          <w:rtl w:val="true"/>
        </w:rPr>
        <w:t>أوه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يضاف إلى ذلك أن هناك بعض الأوهام يتخيلها بعض الناس حول المكتبات الإلكترونية، فقد </w:t>
      </w:r>
      <w:r>
        <w:rPr>
          <w:rFonts w:ascii="Simplified Arabic" w:hAnsi="Simplified Arabic" w:cs="Simplified Arabic"/>
          <w:sz w:val="28"/>
          <w:sz w:val="28"/>
          <w:szCs w:val="28"/>
          <w:rtl w:val="true"/>
        </w:rPr>
        <w:t>أدى ظهور المكتبات الرقمية إلى انبهار العديد من الشرائح الاجتماعية بها بما في ذلك مختصو المعلومات أنف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بات الناس ينسجون أساطير وأوهامًا حول مزايا هذه المؤسسات الس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بدو أن هذه الأساطير جاءت نتيجة لنظرة شديدة المغالاة بالنسبة للمستقبل، ولعدم الإلمام بكل معطيات الوا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هما يكن من أمر فإن هذه الأساطير تتضمن بعض الحقائق</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تمثل الإنترنت انتصارًا لحضارة الكتابة على طرق الاتصال الأخرى، وذلك بالرغم من أن شبكة الويب بــــاتت تتيـــح المعلـــومات في شكــــل وسائط متعددة </w:t>
      </w:r>
      <w:r>
        <w:rPr>
          <w:rFonts w:cs="Simplified Arabic" w:ascii="Simplified Arabic" w:hAnsi="Simplified Arabic"/>
          <w:sz w:val="28"/>
          <w:szCs w:val="28"/>
          <w:rtl w:val="true"/>
        </w:rPr>
        <w:t>(</w:t>
      </w:r>
      <w:r>
        <w:rPr>
          <w:rFonts w:cs="Simplified Arabic" w:ascii="Simplified Arabic" w:hAnsi="Simplified Arabic"/>
          <w:sz w:val="28"/>
          <w:szCs w:val="28"/>
        </w:rPr>
        <w:t>Multimedia</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ها النص والصورة والص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نترنت تبقى ملائمة لتبادل النصوص أكثر منها لتبادل ملفات الصور والتسجيلات الصوتية التي تتطلب طاقة كبيرة لنقل كم كبير من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تأتي الإنترنت لتعيد إحياء تقاليد الاتصال المكتوب الذي كاد يندثر بسبب سيادة الاتصال الشف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طريق الهاتف والإذ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طريق التلفزيون، والفي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اتصال الذي بات سائدًا يتم بواسطة البريد الإلكتــرونــ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عليـــه، أصبحـــت لـــوحة المفــاتيــح </w:t>
      </w:r>
      <w:r>
        <w:rPr>
          <w:rFonts w:cs="Simplified Arabic" w:ascii="Simplified Arabic" w:hAnsi="Simplified Arabic"/>
          <w:sz w:val="28"/>
          <w:szCs w:val="28"/>
          <w:rtl w:val="true"/>
        </w:rPr>
        <w:t>(</w:t>
      </w:r>
      <w:r>
        <w:rPr>
          <w:rFonts w:cs="Simplified Arabic" w:ascii="Simplified Arabic" w:hAnsi="Simplified Arabic"/>
          <w:sz w:val="28"/>
          <w:szCs w:val="28"/>
        </w:rPr>
        <w:t>Keyboar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أرة </w:t>
      </w:r>
      <w:r>
        <w:rPr>
          <w:rFonts w:cs="Simplified Arabic" w:ascii="Simplified Arabic" w:hAnsi="Simplified Arabic"/>
          <w:sz w:val="28"/>
          <w:szCs w:val="28"/>
          <w:rtl w:val="true"/>
        </w:rPr>
        <w:t>(</w:t>
      </w:r>
      <w:r>
        <w:rPr>
          <w:rFonts w:cs="Simplified Arabic" w:ascii="Simplified Arabic" w:hAnsi="Simplified Arabic"/>
          <w:sz w:val="28"/>
          <w:szCs w:val="28"/>
        </w:rPr>
        <w:t>Mou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ان أدوات الكتابة الجديدة، فمعرفة استخدام كل منهما يعتبر شرطًا أساسيًا لرفع الأمية المعلوماتية</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وعلى صعيد آخر، فإن الإنترنت التي تعتبر شبكة الشبكات يمكن أن تساعد المكتبات على تحقيق أحد برامجها الدولية، أو بالأحرى أحد طموحاتها المهمة ألا وهو ضمان الإتاحـة العالميـة للمطبـوعات </w:t>
      </w:r>
      <w:r>
        <w:rPr>
          <w:rFonts w:cs="Simplified Arabic" w:ascii="Simplified Arabic" w:hAnsi="Simplified Arabic"/>
          <w:sz w:val="28"/>
          <w:szCs w:val="28"/>
        </w:rPr>
        <w:t>Universal Availability of Publications</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كما أن حلم مختصي المعلومات في التوصل إلى تأليف المعرفة </w:t>
      </w:r>
      <w:r>
        <w:rPr>
          <w:rFonts w:cs="Simplified Arabic" w:ascii="Simplified Arabic" w:hAnsi="Simplified Arabic"/>
          <w:sz w:val="28"/>
          <w:szCs w:val="28"/>
          <w:rtl w:val="true"/>
        </w:rPr>
        <w:t>(</w:t>
      </w:r>
      <w:r>
        <w:rPr>
          <w:rFonts w:cs="Simplified Arabic" w:ascii="Simplified Arabic" w:hAnsi="Simplified Arabic"/>
          <w:sz w:val="28"/>
          <w:szCs w:val="28"/>
        </w:rPr>
        <w:t>Knowledge synthesi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كاد يتحقق بفضل الروابط التي يتضمنها النص المترابط </w:t>
      </w:r>
      <w:r>
        <w:rPr>
          <w:rFonts w:cs="Simplified Arabic" w:ascii="Simplified Arabic" w:hAnsi="Simplified Arabic"/>
          <w:sz w:val="28"/>
          <w:szCs w:val="28"/>
          <w:rtl w:val="true"/>
        </w:rPr>
        <w:t>(</w:t>
      </w:r>
      <w:r>
        <w:rPr>
          <w:rFonts w:cs="Simplified Arabic" w:ascii="Simplified Arabic" w:hAnsi="Simplified Arabic"/>
          <w:sz w:val="28"/>
          <w:szCs w:val="28"/>
        </w:rPr>
        <w:t>hypertex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لنفس الأدوات أن تساعـــد علــــى تحقيــــق حلــــم المكتبة الموسوعـــيـــــة </w:t>
      </w:r>
      <w:r>
        <w:rPr>
          <w:rFonts w:cs="Simplified Arabic" w:ascii="Simplified Arabic" w:hAnsi="Simplified Arabic"/>
          <w:sz w:val="28"/>
          <w:szCs w:val="28"/>
          <w:rtl w:val="true"/>
        </w:rPr>
        <w:t>(</w:t>
      </w:r>
      <w:r>
        <w:rPr>
          <w:rFonts w:cs="Simplified Arabic" w:ascii="Simplified Arabic" w:hAnsi="Simplified Arabic"/>
          <w:sz w:val="28"/>
          <w:szCs w:val="28"/>
        </w:rPr>
        <w:t>Encyclopedia Libra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يه يمكن اعتبار الإنترنت بمثابة مكتبة افتراضية بسبب أبعادها العالمية وقدرتها على عرض معلومات متأنية من جميع الحواسيب المرتبطة ببعضها البعض بطريقة متجان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معطيات الواقع لا تميل إلى تأييد هذا الرأي وذلك لأسباب ذات صلة بمحتوى الإنترنت وافتقار ذلك المحتوى إلى التنظيم، وهي مسائل لا علاقة لها بالجوانب الف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ئن كانت الإنترنت تحتوي على قدر كبير من المعلومات الجيدة فإن هذه المعلومات تبقى في أمس الحاجة إلى ال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عل هذه الخاصية استغلال المعلومات التي تحويها الإنترنت عملية صع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قابل نجد أن المكتبات تؤكد في القيام بوظائفها على تنظيم المعلومات بغرض تسهيل الوصول إلي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يرى بعض المختصين المواكبين للتطورات التي تحصل في الإنترنت أنها تضم حجمًا من المعلومات يضاهي ذلك المتوافر بمكتبة الكونج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دفع هذه الظاهرة البعض إلى الاعتقاد بأن الارتباط بالإنترنت يجعل المعرفة بكاملها بين أنامل أصابع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واقع، فإن هذا الاعتقاد خاطئ؛ لأن الإنترنت نادرًا ما تتضمن أوعية معلومات تكون متوافرة في شكل رقمي ومطبوع في الوقت نفسه، فالإنترنت تغطي أساسًا تلك الأوعية التي تكون متوافرة في شكل إلكت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ما كان السواد الأعظم من الأوعية غير متوافر في شكل إلكتروني وإنما في نسخ ورقية مطبوعة، فإن حدود تغطية شبكة الشبكات للإنتاج الفكري الإنساني يبقى محدودًا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زداد الأمر سوءاً خاصة عندما يتعلق الأمر بالوثائق القديمة التي يبقى تمثيلها ضعيفًا على الإنترن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لما كانت تقنيات مسح الوثائق بغرض جعلها قابلة للقراءة الإلكترونية لا تزال تمثل عملية مكلفة على مستوى الجهد والوقت والمال، فإن العديد من المختصين يعتقدون أنه لا يزال يتحتم على المستفيد أن يتعامل مع المعلومات في شكلها الورقي المطبوع والإلكتروني خلال مدة طويل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 من الأوهام الأخرى السائدة في هذا المجال أن المكتبات الرقمية ستمكن جميع الشرائح الاجتماعية من الوصول العادل إلى المعلومات، وذلك مهما كان المكان الذي يوجد فيه المستفيد ومهما كان الوقت الذي يرغب فيه الوصول إلى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سرعان ما يتبدد هذا الوهم عندما نرى أن الوصول إلى المكتبات بدون جدران يتطلب الاشتراك في خدمة الإنترنت وتوافر الأجهزة اللازمة، وهو ما يقصي تلك الفئات الاجتماعية التي تفتقر إلى مثل هذه الإمك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ما كان الأمر كذلك فإن الهوة التي تفصل بين أغنياء المعلومات وفقرائها ستتسع في المستقبل وسيتفاقم الوضع عندما ينجح الناشرون في تطبيق رسومهم المغالى فيها على استخدام المعلومات الرقمية</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وَهَمٌ آخر بات أيضًا يخيم على أذهان كثير من الناس بما فيهم مختصو المعلومات أنفسهم مفاده أن إنشاء المكتبات الرقمية أقل تكلفة من إنشاء المكتبات التقلي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تبديد هذا الوهم يكفي أن نشير إلى أن جزءاً كبيرًا من ميزانية المكتبات الحالية مخصص للمعلوماتيـ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وقع أن ترتفع تكلفة الأنشطة المكتبية ذات العلاقة باقتناء الحواسيب وصيانتها والبرمجيات في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تكلفة حفظ الوثائق الإلكتـرونية ســواء تعلق الأمــر بمقاربة إعادة التحــديث </w:t>
      </w:r>
      <w:r>
        <w:rPr>
          <w:rFonts w:cs="Simplified Arabic" w:ascii="Simplified Arabic" w:hAnsi="Simplified Arabic"/>
          <w:sz w:val="28"/>
          <w:szCs w:val="28"/>
          <w:rtl w:val="true"/>
        </w:rPr>
        <w:t>(</w:t>
      </w:r>
      <w:r>
        <w:rPr>
          <w:rFonts w:cs="Simplified Arabic" w:ascii="Simplified Arabic" w:hAnsi="Simplified Arabic"/>
          <w:sz w:val="28"/>
          <w:szCs w:val="28"/>
        </w:rPr>
        <w:t>Refreshing approa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بالتــرحيل </w:t>
      </w:r>
      <w:r>
        <w:rPr>
          <w:rFonts w:cs="Simplified Arabic" w:ascii="Simplified Arabic" w:hAnsi="Simplified Arabic"/>
          <w:sz w:val="28"/>
          <w:szCs w:val="28"/>
          <w:rtl w:val="true"/>
        </w:rPr>
        <w:t>(</w:t>
      </w:r>
      <w:r>
        <w:rPr>
          <w:rFonts w:cs="Simplified Arabic" w:ascii="Simplified Arabic" w:hAnsi="Simplified Arabic"/>
          <w:sz w:val="28"/>
          <w:szCs w:val="28"/>
        </w:rPr>
        <w:t>Migration approach</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المحاكـاة </w:t>
      </w:r>
      <w:r>
        <w:rPr>
          <w:rFonts w:cs="Simplified Arabic" w:ascii="Simplified Arabic" w:hAnsi="Simplified Arabic"/>
          <w:sz w:val="28"/>
          <w:szCs w:val="28"/>
          <w:rtl w:val="true"/>
        </w:rPr>
        <w:t>(</w:t>
      </w:r>
      <w:r>
        <w:rPr>
          <w:rFonts w:cs="Simplified Arabic" w:ascii="Simplified Arabic" w:hAnsi="Simplified Arabic"/>
          <w:sz w:val="28"/>
          <w:szCs w:val="28"/>
        </w:rPr>
        <w:t>Emulation approa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زيد من التكلفة العامة لاستغلال المعلوماتية من قبل مؤسسات المعلوم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9:00Z</dcterms:created>
  <dc:creator>SFC</dc:creator>
  <dc:description/>
  <cp:keywords/>
  <dc:language>en-US</dc:language>
  <cp:lastModifiedBy>SFC</cp:lastModifiedBy>
  <dcterms:modified xsi:type="dcterms:W3CDTF">2015-04-28T09:49:00Z</dcterms:modified>
  <cp:revision>2</cp:revision>
  <dc:subject/>
  <dc:title>المكتبات الإلكترونية: مدخل تمهيدي</dc:title>
</cp:coreProperties>
</file>